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6 января 2024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9-0901/2024, в отношении Мудрука В.Е., * года рождения, уроженца *, *, проживающего по адресу: *, привлекаемого к административной ответственности по ч.3 ст. 20.1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25 ноября 2023 года в 20 часов 25 минут </w:t>
      </w:r>
      <w:r>
        <w:rPr>
          <w:color w:val="22272F"/>
          <w:sz w:val="28"/>
          <w:szCs w:val="28"/>
          <w:shd w:fill="FFFFFF" w:val="clear"/>
          <w:lang w:val="ru-RU"/>
        </w:rPr>
        <w:t>Мудрук В.Е.</w:t>
      </w:r>
      <w:r>
        <w:rPr>
          <w:color w:val="22272F"/>
          <w:sz w:val="28"/>
          <w:szCs w:val="28"/>
          <w:shd w:fill="FFFFFF" w:val="clear"/>
        </w:rPr>
        <w:t>, находяс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по адресу: ул. *,</w:t>
      </w:r>
      <w:r>
        <w:rPr>
          <w:color w:val="22272F"/>
          <w:sz w:val="28"/>
          <w:szCs w:val="28"/>
          <w:shd w:fill="FFFFFF" w:val="clear"/>
        </w:rPr>
        <w:t xml:space="preserve"> в состоянии алкогольного опьянения, осуществил стрельбу из принадлежащего ему охотничьего гладкоствольного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длинноствольного ружья </w:t>
      </w:r>
      <w:r>
        <w:rPr>
          <w:color w:val="22272F"/>
          <w:sz w:val="28"/>
          <w:szCs w:val="28"/>
          <w:shd w:fill="FFFFFF" w:val="clear"/>
        </w:rPr>
        <w:t>марки</w:t>
      </w:r>
      <w:r>
        <w:rPr>
          <w:color w:val="22272F"/>
          <w:sz w:val="28"/>
          <w:szCs w:val="28"/>
          <w:shd w:fill="FFFFFF" w:val="clear"/>
          <w:lang w:val="ru-RU"/>
        </w:rPr>
        <w:t xml:space="preserve"> «*» к.* № *</w:t>
      </w:r>
      <w:r>
        <w:rPr>
          <w:color w:val="22272F"/>
          <w:sz w:val="28"/>
          <w:szCs w:val="28"/>
          <w:shd w:fill="FFFFFF" w:val="clear"/>
        </w:rPr>
        <w:t xml:space="preserve"> в не отведенном для этого месте,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ru-RU"/>
        </w:rPr>
        <w:t>Мудруком В.Е.,</w:t>
      </w:r>
      <w:r>
        <w:rPr>
          <w:sz w:val="28"/>
          <w:szCs w:val="28"/>
        </w:rPr>
        <w:t xml:space="preserve"> допущено нарушение статьи 24 Федерального закона от 13 декабря 1996 г. №150-ФЗ «Об оружии»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  <w:lang w:val="ru-RU"/>
        </w:rPr>
        <w:t xml:space="preserve">По данному факту в отношении Мудрука В.Е. составлен протокол об административном правонарушении по ч.3 ст. 20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рассмотрение дела об административном правонарушении</w:t>
      </w:r>
      <w:r>
        <w:rPr>
          <w:sz w:val="28"/>
          <w:szCs w:val="28"/>
        </w:rPr>
        <w:t xml:space="preserve"> Мудрук В.Е. </w:t>
      </w:r>
      <w:r>
        <w:rPr>
          <w:sz w:val="28"/>
          <w:szCs w:val="28"/>
          <w:shd w:fill="FFFFFF" w:val="clear"/>
        </w:rPr>
        <w:t>не явился, о дате,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0" w:right="0"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ХМАО-Югре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в протокол об административном правонарушении и приложенные к нему материалы, суд приходит к следующим выводам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.3 ст.20.13 КоАП РФ стрельба из оружия в населенных пунктах или в других не отведенных для этого местах совершенное группой лиц либо лицом, находящимся в состоянии опьянения, - 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нная статья предусматривает административную  ответственность за стрельбу из оружия в не отведенных для этого местах (как в пределах, так и вне населенных пунктов), а также за стрельбу в отведенных для этого местах, но с нарушением установленных правил. Рассматриваемое правонарушение выражается в производстве выстрела из всех видов огнестрельного оружия, газовых пистолетов и револьверов, из пневматического, сигнального и других предназначенных для этого видов оружия. При этом любой из указанных видов оружия может явиться орудием совершения правонарушения, предусмотренного рассматриваемой статьей, независимо от способа его изготовления, а также законности нахождения у правонаруш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Объективную сторону правонарушения, предусмотренного частью 3 статьи 20.13 названного Кодекса, характеризует действие, выраженное в стрельбе из оружия в населенных пунктах или в других не отведенных для этого местах, совершенных группой лиц либо лицо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2802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13 декабря 1996 года №150-ФЗ «Об оружии»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К гражданскому оружию относится охотничье оружие огнестрельное гладкоствольное длинноствольно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28024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13 декабря 1996 года №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илу подпункта "г" пункта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</w:t>
      </w:r>
      <w:r>
        <w:rPr>
          <w:sz w:val="28"/>
          <w:szCs w:val="28"/>
        </w:rPr>
        <w:t>№ 814</w:t>
      </w:r>
      <w:r>
        <w:rPr>
          <w:color w:val="22272F"/>
          <w:sz w:val="28"/>
          <w:szCs w:val="28"/>
        </w:rPr>
        <w:t xml:space="preserve"> «О мерах по регулированию оборота гражданского и служебного и патронов к нему на территории Российской Федерации" (далее - Правила), гражданам Российской Федерации разрешается ношение оружия на основании выданных органами внутренних дел лицензий либо разрешений на хранение и ношение конкретных видов, типов и моделей оружия, во время охоты, проведения спортивных мероприятий, тренировочных и учебных стрель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 (п. 62(1) Правил), при этом согласно пункту 58 Правил объект должен отвечать требованиям, устанавливаемым Министерством внутренних дел Российской Федерации по инженерному и техническому оборудованию средствами охраны, организации пропускного режима и режима внутри объекта, в стрелковых тирах и на стрельбищ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Мудрука В.Е. в совершении административного правонарушения, предусмотренного ч.3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13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07.12.2023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Мудрука В.Е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 УПП ОМВД России по Октябрьскому району, содержащим сведения, подтверждающие обстоятельства, изложенные в протоколе об административном правонарушении и иными материалами дел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рапорт оперативного дежурного ОМВД России по Октябрьскому району согласно которому 25.11.2023 г. в 21 час 20 минут поступило сообщение от гр. Галутва О. проживающего по адресу: ул. Таежная, д.16, о том, что этажом выше он слышал громкий звук, похожий на выстре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пия протокола осмотра места происшествия и фототаблица от 25.11.2023 г. в ходе которого были изъяты </w:t>
      </w:r>
      <w:r>
        <w:rPr>
          <w:color w:val="22272F"/>
          <w:sz w:val="28"/>
          <w:szCs w:val="28"/>
          <w:shd w:fill="FFFFFF" w:val="clear"/>
        </w:rPr>
        <w:t>охотничье гладкоствольное длинноствольное ружье марки «*» к.*№ Е *, 1 патрон 12 к., 1 гильза 12 к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32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 медицинского освидетельствования на состояние опьянения (алкогольного, наркотического или иного токсического) № 50 от 25.11.2023 года, в котором установлено состояние опьянения Мудрука В.Е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копия разрешения РОХа * на ношение и хранение охотничьего, огнестрельного оружия на имя Мудрука В.Е., с указанием наличия </w:t>
      </w:r>
      <w:r>
        <w:rPr>
          <w:sz w:val="28"/>
          <w:szCs w:val="28"/>
        </w:rPr>
        <w:t>принадлежащего ему огнестрельного оружия, данное разрешение действительно до 14 марта 2028 год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исьменное объяснение Мудрука В.Е. от 07.12.2023 г. согласно которому он поясняет, при каких обстоятельствах он совершил выстрел из своего оруж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е объяснения свидетелей  К. и Г. от 07.12.2023 г. согласно которым они поясняют при каких обстоятельствах Мудрук В.Е. совершил административное правонаруш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б отказе в возбуждении уголовного дела от 05.12.2023 г., из которого усматривается, что в деянии Мудрука В.Е. отсутствуют признаки состава преступления, предусмотренного ч. 2 ст. 213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витанция №* на принятое оружие и боеприпас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ведения о совершенных Мудруком В.Е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Мудрука В.Е. судом квалифицированы по ч.3 ст. </w:t>
      </w:r>
      <w:r>
        <w:rPr>
          <w:sz w:val="28"/>
          <w:szCs w:val="28"/>
        </w:rPr>
        <w:t>20.13</w:t>
      </w:r>
      <w:r>
        <w:rPr>
          <w:color w:val="000000"/>
          <w:sz w:val="28"/>
          <w:szCs w:val="28"/>
          <w:shd w:fill="FFFFFF" w:val="clear"/>
        </w:rPr>
        <w:t xml:space="preserve"> КоАП РФ - </w:t>
      </w:r>
      <w:r>
        <w:rPr>
          <w:color w:val="22272F"/>
          <w:sz w:val="28"/>
          <w:szCs w:val="28"/>
          <w:shd w:fill="FFFFFF" w:val="clear"/>
        </w:rPr>
        <w:t xml:space="preserve">стрельба из оружия в других не отведенных для этого местах лицом, находящимся в состоянии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Материалы дела не содержат каких-либо достоверных доказательств, что действия Мудрука В.Е. были вызваны состоянием крайней необходимости. Совокупность признак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в данном случае отсутствует. Материалы дела не содержат объективных доказательств того, что действия Мудрука В.Е. носили вынужден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, в целях защиты конституционных ценностей, предусмотре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3000/entry/5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5 (ч. 3)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нституци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имущественное положение лица, отсутствие смягчающих и отягчающих обстоятельств, всесторонне исследовав представленные доказательства, а так же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.3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АП РФ, предусматривающие назначение наказание в виде административного штрафа в размере менее минимального размера административного штрафа, предусмотренного соответствующей статьей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мировой судья приходит к выводу о назначении административного штрафа менее минимального размера, который не может составлять менее половины минимального размера административного штраф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01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20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АП РФ, </w:t>
      </w:r>
      <w:r>
        <w:rPr>
          <w:color w:val="000000"/>
          <w:sz w:val="28"/>
          <w:szCs w:val="28"/>
          <w:shd w:fill="FFFFFF" w:val="clear"/>
        </w:rPr>
        <w:t>с конфискацией оружия и патронов к нему, не находя оснований для применения наказания в виде лишение права на приобретение и хранение или хранение и ношение оруж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Мудрука В.Е.</w:t>
      </w:r>
      <w:r>
        <w:rPr>
          <w:color w:val="000000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ч.3 ст. 20.13 КоАП РФ и назначить ему наказание в виде административного штрафа в размере 25 000 (двадцать пять тысяч) рублей с конфискацией оружия модели: </w:t>
      </w:r>
      <w:r>
        <w:rPr>
          <w:color w:val="22272F"/>
          <w:sz w:val="28"/>
          <w:szCs w:val="28"/>
          <w:shd w:fill="FFFFFF" w:val="clear"/>
        </w:rPr>
        <w:t>«*» к.* № *; 1 патрона 12 к., 1 гильзы 12 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удруку В.Е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3 140, ОКТМО 71821000, УИН 041236540009500029242011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передать в ОМВД России по Октябрьскому району ХМАО-Югры для исполнения постановления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.4 КоАП</w:t>
        </w:r>
      </w:hyperlink>
      <w:r>
        <w:rPr>
          <w:color w:val="000000"/>
          <w:sz w:val="28"/>
          <w:szCs w:val="28"/>
          <w:shd w:fill="FFFFFF" w:val="clear"/>
        </w:rPr>
        <w:t> РФ в части конфискации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20/statia-20.8_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v/glava-32/statia-32.4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